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英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正东中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28209377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觉得如果公司要这个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搞活动，最好以发短信的方式和发传单的方式，告知他们我们药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一些特惠活动，还有代金券最好不要限制对方一定非要买什么东西 ，除了特价药品其实都可以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啊。还有我们公司配送货品真的不理想，假如遇到公司放长假那么我们经常是一个多礼拜都没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卖，这种情况真的太恼火了，有的顾客他一定要某种药品，我们再怎么说也无济于事，一个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大他的主要目的还是得把销售看在第一位。销售才是主干，核心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在我们门店基本情况还是比以前乐观，销售上涨了不少，不过呢不 是很稳定，起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落落，每天进来的顾客越来越少了，但是进来一个我们都不会放过机会 ，都会尽一切可能把他留住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也不希望顾客空手而归。耐心讲解我们的优势，会跟顾客说我的价格虽然比人家稍微贵一些但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可以跟你保证质量，现在市场上太多假药了，普通人根本分辩出来，太极大药房郑重承诺绝无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。请你放心购买。但是有些顾客他根本不听我们说的这些，人家只看价格。现在很多人买任何东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是货比三家来的，特别是心脑血管的药。他们一般都是上了年纪的人，他们更是会斤斤计较那几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，几块钱，甚至上十元钱。我们的迪康雷贝拉唑钠肠溶片和医院相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，地奈通德乳膏相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左右，有时我都被人家说的哑口无言，人家的确说的就是事实啊。 我觉得公司还是要适当把一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产品搞一些特价来吸引顾客的眼球。至少让别人认为我们不是每样药都比人家贵啊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公司适当调整一下价格，或者搞一些实际的活动我想销售还是能上去的。薄利多销也是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门路啊。销售额上去了，也让更多的人知道太极的药正宗有效果他们下次也还会再来，　口碑也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，生意好了，一些效期，滞销相对来说要少很多。这样不是很好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3T06:40:00Z</dcterms:modified>
  <cp:revision>13</cp:revision>
  <dc:subject/>
  <dc:title/>
</cp:coreProperties>
</file>