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娟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华阳正东中街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2087497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的促销活动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我们药房的促销活动是接二连三的，促销活动让顾客和门店工作人员都疲倦了，活动开展得既频繁又平庸，不能给顾客及工作人员带来兴奋感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要搞，这是促进销售的一种手段，任何一件事情频繁就会厌倦，既然要搞活动就要达到搞活动的力度和广度，让门店备货做好充分准备，不要出现搞活动的品种却没有货品，让顾客失望；宣传到位，现在人们对于传单都毫无兴趣，且传单不能达到有效的覆盖，可以采取通过短信平台来告知周围住户和会员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每次活动都能达到它应有的价值，那么我想销售额会上去，而且可以给顾客留下好的印象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1:15:00Z</dcterms:modified>
  <cp:revision>17</cp:revision>
  <dc:subject/>
  <dc:title/>
</cp:coreProperties>
</file>