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杨秀娟</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华阳正东中街店</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82087497</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司采购的问题</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从我进公司近一年来看，公司采购的办公用品，主要是中性笔，服装主要指鞋子。就拿我们店来讲申请的中性笔基本笔墨都是满的，但是笔芯掉了，质量严重不合格，浪费不少。去年采购了一批工作鞋，几乎没一个人拿来穿。</w:t>
            </w:r>
          </w:p>
          <w:p>
            <w:pPr>
              <w:pStyle w:val="Normal"/>
              <w:widowControl/>
              <w:ind w:firstLine="480"/>
              <w:rPr/>
            </w:pPr>
            <w:r>
              <w:rPr>
                <w:rFonts w:ascii="宋体;SimSun" w:hAnsi="宋体;SimSun" w:cs="宋体;SimSun"/>
                <w:kern w:val="0"/>
                <w:sz w:val="24"/>
              </w:rPr>
              <w:t>公司应该严格要求采购部门做到采购的物品能物美价廉。不要公司拿出了很大一笔资金，买到的物品却体现不到它应有的价值。</w:t>
            </w:r>
          </w:p>
          <w:p>
            <w:pPr>
              <w:pStyle w:val="Normal"/>
              <w:widowControl/>
              <w:ind w:firstLine="480"/>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采购部门能做到采购的东西都是拿来用完了的而不是因为质量问题浪费掉的，我计算了下就四川一百多家店，就中性笔这一种物品，公司一年都可以节约一万块钱左右。</w:t>
            </w:r>
          </w:p>
        </w:tc>
      </w:tr>
    </w:tbl>
    <w:p>
      <w:pPr>
        <w:pStyle w:val="Normal"/>
        <w:rPr>
          <w:color w:val="FF0000"/>
        </w:rPr>
      </w:pPr>
      <w:r>
        <w:rPr>
          <w:color w:val="FF0000"/>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cp:keywords/>
  <dc:language>en-US</dc:language>
  <cp:lastModifiedBy>微软用户</cp:lastModifiedBy>
  <dcterms:modified xsi:type="dcterms:W3CDTF">2012-05-24T00:45:00Z</dcterms:modified>
  <cp:revision>16</cp:revision>
  <dc:subject/>
  <dc:title/>
</cp:coreProperties>
</file>