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顺平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正东中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83461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公司的药价能够合理的调整一下，我们公司的药价相对我们周边的药房都贵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价还是应该根据当地的消费情况来定，比如说我们店就在华阳，其实我们店的位置是非常 好的，但别人为啥进都不进来，就是因为我们的药价比别的店高很多，为啥我们就不能降下来，薄利多消这样应该会好很多吧。 另外一个就是配货数量太少了，每次发货要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才能来货，每次数量只有一两盒，买了就没有了，有时一个顾客就买完了，遇到节上还不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天，顾客经常来买我们都买完了，多来几次就再也不来了。                 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把这些情况都重视下，相信最后的效誉会大大增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06:56:00Z</dcterms:modified>
  <cp:revision>13</cp:revision>
  <dc:subject/>
  <dc:title/>
</cp:coreProperties>
</file>