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顺平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阳正东中街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283461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营管理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货数量太少，节假日配货不及时。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另外一个就是配货数量太少了，每次发货要等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才能来货，每次数量只有一两盒，买了就没有了，有时一个顾客就买完了，遇到节上还不止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天，顾客经常来买我们都买完了，多来几次就再也不来了。                 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把这些情况都重视下，相信最后的效誉会大大增高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3T06:58:00Z</dcterms:modified>
  <cp:revision>14</cp:revision>
  <dc:subject/>
  <dc:title/>
</cp:coreProperties>
</file>