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利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4079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待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关于调价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每个月发工资忽前忽后，时间差距比较大，每到月初的时候我们总在担心自己的生活问题。我建议公司每个月在规定的时间里发工资，如果遇到特殊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通知各门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应该根据门店所在市场进行调价，对比周边其他药房的价格，现在公司整体同水平调价，会使得消费水平低的地区与当地其他药房药价相差很大，给顾客造成一个我们公司药价太贵的印象，而失去很多销售的机会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能放放心心的集中精力上班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顾客一个平价的印象，给门店带来更多的收益，给公司创造更多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2:56:00Z</dcterms:modified>
  <cp:revision>36</cp:revision>
  <dc:subject/>
  <dc:title/>
</cp:coreProperties>
</file>