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旭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169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店应该准备点休息凳，可以给带小孩的或者老人提供点方便。也可以有机会让他们更了解我们药房的产品和服务态度。让顾客到我们店有种到家的感 觉。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顾客都反应我们店的价格太贵，我们公司应该做一下市场调查，对很多市场销售比较多的药品适当的调整一下价格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更多的留顾客在店里，我们能有更多的机会给顾客推销我们的药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让我们店里有更多的回头客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7:23:00Z</dcterms:modified>
  <cp:revision>5</cp:revision>
  <dc:subject/>
  <dc:title/>
</cp:coreProperties>
</file>