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巫锦娟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880161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提高员工福利待遇，以加强员工对公司的归属感，认同感，自发积极的为公司创造更高的效益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公司员工流失严重，各门店人员不足，人心不稳，公司要适当提高待遇，工资透明化，才能激发员工努力工作的激情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