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巫锦娟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太极大药房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688016149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 □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V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丰富门店品种，以满足顾客多元化需求，抢占市场份额，树立太极品牌形象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丰富门店品种，做到“人无我有，人有我精”，打造太极精品形象，满足不同层次顾客的需求，已建立稳定的顾客群来带动销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dc:language>en-US</dc:language>
  <cp:lastModifiedBy>pc</cp:lastModifiedBy>
  <dcterms:modified xsi:type="dcterms:W3CDTF">2012-05-21T07:16:00Z</dcterms:modified>
  <cp:revision>4</cp:revision>
  <dc:subject/>
  <dc:title>“我爱太极”万人合理化建议征集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