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雪美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大药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4062726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建立顾客档案，维护忠实顾客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门店可创建一本顾客档案，特别针对哪些慢性疾病顾客，档案主要填写顾客患的什么疾病，长期服用哪些药。促销活动时有他们需要的药第一时间打电话通知，不定期的以电话或短信短信方式对他们进行问候。让顾客感受到我们一切以他们的利益为重，是站在他们角度为他们着想。创建我们在顾客心中的信誉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