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静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大药房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0282729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 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V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保证门店人员稳定。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保证人员的稳定，让门店更好的做好分配工作，更好的落实于每位员工。才能更好的完成的公司为我们下达的任务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dc:language>en-US</dc:language>
  <cp:lastModifiedBy>pc</cp:lastModifiedBy>
  <dcterms:modified xsi:type="dcterms:W3CDTF">2012-05-21T07:16:00Z</dcterms:modified>
  <cp:revision>4</cp:revision>
  <dc:subject/>
  <dc:title>“我爱太极”万人合理化建议征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