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静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大药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20282729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V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后勤部门应该更好的支持的门店工作，奉献于门店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后勤人员门店的后盾，要与门店做好衔接作用，更好的奉献于门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