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雪美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4062726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会员权益的多样化，让顾客有更多选择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我们现有的会员权益最主要的就是积分当钱花和会员日打折优惠，我们可以针对积分准备些日用品兑换，会员顾客可自行选择，日用品不管什么样的顾客都是需要的。这样让他们感受到我们的更多优惠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