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藏卫路店南二段店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06495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品种数量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目前公司存在的药价普遍贵，特别是在郊县开的门店，这块体现的非常明显（如本店，碧生源常润茶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袋的，我们卖</w:t>
            </w: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去周边调查过药价，别人药店卖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我们的整整比人家的贵</w:t>
            </w: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试问你是顾客会选择哪种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调价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种数量不够多，很多市面上很常见的药，我们都没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还是要适量的进点这类便宜的药卖，有很多人来点着要的便宜药，我们都没有，这样可以不用流失顾客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0:55:00Z</dcterms:modified>
  <cp:revision>4</cp:revision>
  <dc:subject/>
  <dc:title>“我爱太极”万人合理化建议征集卡</dc:title>
</cp:coreProperties>
</file>