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古光霞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8223249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提高员工福利，激励员工工作激情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提高员工待遇，稳定员工的情绪，提高员工的工作激情。更愿意奉献于工作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