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古光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78223249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满足门店货品需求。以充足的货源迎接市场竞争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因为门店缺货导致顾客流失，公司形象受损，影响门店销量只有充足的货源，才能更好的满足顾客的需求。赢得顾客的信任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