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陈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藏卫路店南二段店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2135074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房大多数的药品价格相比其他药店偏高，很多顾客反映，我们自己也去调查了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还有就是系统的问题，有时候很卡，</w:t>
            </w:r>
            <w:r>
              <w:rPr/>
              <w:t>到</w:t>
            </w:r>
            <w:r>
              <w:rPr/>
              <w:t>周末，我们的系统出问题了有找不到人弄，打电话没人接的，这种的话，信息</w:t>
            </w:r>
            <w:r>
              <w:rPr/>
              <w:t>部</w:t>
            </w:r>
            <w:r>
              <w:rPr/>
              <w:t>就可以没次周末可以安排人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价偏高，希望公司能够更合理的定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信息部可以在周末也安排人员值班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少了抱怨心里，我们也能够更好的销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利于销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1:51:00Z</dcterms:modified>
  <cp:revision>7</cp:revision>
  <dc:subject/>
  <dc:title/>
</cp:coreProperties>
</file>