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青青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藏卫路南二段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81946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在给员工组织培训时，不能只注重专业知识的培训，还可以组织学习如何陈列及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绘画，让员工成为全能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些郊县药店也可以聘请中医老师，因为其地方的人都比较相信医生，这样更利于我们的日常销售。</w:t>
            </w:r>
          </w:p>
        </w:tc>
      </w:tr>
      <w:tr>
        <w:trPr>
          <w:trHeight w:val="291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可以组织培训一些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药品陈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考虑在部分门店设中医老师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店的店堂氛围及宣传效果会大大增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房的销量会有所增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0:20:00Z</dcterms:modified>
  <cp:revision>6</cp:revision>
  <dc:subject/>
  <dc:title/>
</cp:coreProperties>
</file>