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利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苑东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1178752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（√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（）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个月组织各个片区的人一起去参加某种活动，让大家彼此熟悉团结起来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在很多店的人都只认识店上的几个人，只有调货和借货的时候才与别的店交流，店与店之间缺少交流销售经验的交流，缺少沟通，都各买各的，团结性弱。太极是个整体，一个人进步是不能推动其发展的，只有大家的进步了，才能走得更高更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措施是每个月都组织一批人去参加交流活动，让销售好的给大家分享一下心得，让每个人说说这个月的收获是什么，好让大家彼此学习和了解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家都在进步，员工与员工之间更团结，更好的为太极创造价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3T02:23:00Z</dcterms:modified>
  <cp:revision>8</cp:revision>
  <dc:subject/>
  <dc:title/>
</cp:coreProperties>
</file>