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小娜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苑东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82022625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（√）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质量好的产品有效的销售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同种药品，功效相同的药品种类不要过多，种类太多时，顾客选择的范围就多，一些名气不大的产家的药就会累积最后成为效期或滞销品，所以同种药的种类适量选择就可以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少药品积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2T02:39:00Z</dcterms:modified>
  <cp:revision>6</cp:revision>
  <dc:subject/>
  <dc:title/>
</cp:coreProperties>
</file>