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小娜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苑东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5936319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（√）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减同种药品生产种类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剂型不要过多，五花八门的，比如都是太极的药品，是太极在绵阳，西南，重庆这三个产生产的六味地黄丸，就有好多种包装，方盒价格倒基本一样，可是瓶装的就价格差大，主要规格太多了，什么</w:t>
            </w:r>
            <w:r>
              <w:rPr>
                <w:rFonts w:cs="宋体;SimSun" w:ascii="宋体;SimSun" w:hAnsi="宋体;SimSun"/>
                <w:kern w:val="0"/>
                <w:sz w:val="24"/>
              </w:rPr>
              <w:t>6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g*15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丸的，其实消费者服用的就是一个方便，对剂型太多了，其实他也没多大选择主动权，还是要我们去推荐，我们当然是往高毛利的推，其实三个太极产家，如果要生产同一类药品，可以商量，便宜的就弄一种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g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丸，集中生产，便宜的药可以少花费资金物力去生产许多类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少开资，用更多的钱把更多的太极品牌打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2T02:59:00Z</dcterms:modified>
  <cp:revision>7</cp:revision>
  <dc:subject/>
  <dc:title/>
</cp:coreProperties>
</file>