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 （√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门店效益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门店过多，后备物质跟不上要求，少开门店，保证门店有更多的物质发展需求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缩少夸损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2T02:29:00Z</dcterms:modified>
  <cp:revision>6</cp:revision>
  <dc:subject/>
  <dc:title/>
</cp:coreProperties>
</file>