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玲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苑东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041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（√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化管理，开门店要慎重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开新门店时，要先考察周围实际情况，有些附近药房太多，药价也便宜，如果开新门店在那里，竟争力太大，效益不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缩少夸损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2T02:28:00Z</dcterms:modified>
  <cp:revision>7</cp:revision>
  <dc:subject/>
  <dc:title/>
</cp:coreProperties>
</file>