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利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苑东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178752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（√）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社区活动宣传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很多地方的太极知名度不高，周围有很多人都不晓得地址在哪里，怎么去卖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应该更具体的搞社区活动，每次活动的时候多像周围的人介绍我们太极大药房，帮周围的老人测测血压血糖，给有三高人群的病人提一些饮食方面的注意事项，拉近彼此的距离。对附近家里只有老人的顾客，我们可以免费给他们送货上门，让大家对我们太极有个好印象，生意自然而然就好了，知名度就提高，销量自然就上去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3T03:07:00Z</dcterms:modified>
  <cp:revision>8</cp:revision>
  <dc:subject/>
  <dc:title/>
</cp:coreProperties>
</file>