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逸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部门店负责人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81985405</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r>
              <w:rPr>
                <w:rFonts w:cs="宋体;SimSun" w:ascii="宋体;SimSun" w:hAnsi="宋体;SimSun"/>
                <w:kern w:val="0"/>
                <w:sz w:val="24"/>
              </w:rPr>
              <w:t>V</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品种范围的经营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于公司自己生产的品种采取统一定价的方式，业务员要定时维护市场上品种的价格，我们附近的药房在销售我们公司的的品种时候价格可以和我们差距很大，导致了顾客对我们药房销售自己公司的品种的价格上　很不满意。很多会员的流失。</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少在销售自己公司品种的时候可以不担心与身边药房的价格不同意问题，增加销售金额和我们自己品牌的知名度。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8:00Z</dcterms:created>
  <dc:creator>pc</dc:creator>
  <dc:description/>
  <cp:keywords/>
  <dc:language>en-US</dc:language>
  <cp:lastModifiedBy>ox</cp:lastModifiedBy>
  <dcterms:modified xsi:type="dcterms:W3CDTF">2012-05-24T01:46:00Z</dcterms:modified>
  <cp:revision>5</cp:revision>
  <dc:subject/>
  <dc:title>“我爱太极”万人合理化建议征集卡</dc:title>
</cp:coreProperties>
</file>