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逸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连锁营业部门店负责人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1985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门店节费减少公司开支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我们四川太极连锁公司，门店扩展速度快了，在人员和物资这些根本没有跟上门店的发展步伐，导致了人员的严重不足和物资的缺乏，还有一些假口岸门店亏损的现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觉得可以一些措施来面对这些问题，比如现在转让一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都未盈利的门店，让一些很有发展潜力的门店补充销售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外销部门增加人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人力财力和不必要的房租费用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ox</cp:lastModifiedBy>
  <dcterms:modified xsi:type="dcterms:W3CDTF">2012-05-24T01:36:00Z</dcterms:modified>
  <cp:revision>13</cp:revision>
  <dc:subject/>
  <dc:title/>
</cp:coreProperties>
</file>