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玮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里墩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81974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价格调整，和货品的数量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很多品种价格相差太大，　公司可多弄会员价，买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畅销品种数量限制的数量太少了 ，不够卖，对于畅销品种门店最好是可自行要货 ，在保证能卖完的情况下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多才卖的多 ，销售就要高些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3T06:22:00Z</dcterms:modified>
  <cp:revision>6</cp:revision>
  <dc:subject/>
  <dc:title/>
</cp:coreProperties>
</file>