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red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龙泉锦绣店</w:t>
            </w:r>
            <w:r>
              <w:rPr>
                <w:rFonts w:eastAsia="Times New Roman"/>
              </w:rPr>
              <w:t xml:space="preserve">  </w:t>
            </w:r>
            <w:r>
              <w:rPr/>
              <w:t>付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28058229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目前品种货源的配送和分配环节与零售门店的需求存在不匹配，影响销售，同时造成仓库货物资源的浪费和成本积压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变现有的品种配送方式和分配状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门店定期选派人员到库房选品种并负责完成销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各个门店的实际情况分配不同的品种和数量，这样才能更有效的提高销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员工的晋级和门店的任务达成情况有一个明确的知晓，让门店的每个人都有一个明确的目标；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0:00Z</dcterms:created>
  <dc:creator>user</dc:creator>
  <dc:description/>
  <cp:keywords/>
  <dc:language>en-US</dc:language>
  <cp:lastModifiedBy>User</cp:lastModifiedBy>
  <dcterms:modified xsi:type="dcterms:W3CDTF">2012-05-24T00:15:00Z</dcterms:modified>
  <cp:revision>105</cp:revision>
  <dc:subject/>
  <dc:title>四川太极大药房连锁有限公司</dc:title>
</cp:coreProperties>
</file>