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江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太极大药房都江堰勤俭路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4010072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价格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有顾客反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公司的药品价格过高，甚至有些超过了医院药品的价格，有些顾客都跑到医院去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希望公司能根据相关的做一定的调整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微软用户</cp:lastModifiedBy>
  <dcterms:modified xsi:type="dcterms:W3CDTF">2012-05-23T01:42:00Z</dcterms:modified>
  <cp:revision>6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