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江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太极大药房都江堰勤俭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4010072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理处理门店来货问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对于门店来说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很多时候来货都会出现漏液的事情发生，当报账仓库时，都是让门店自行解决，没有包装，顾客购买就不能放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仓库在出货的时候，针对于一些液体的包装，能在货品上写好轻拿轻放，以防货品的漏液事情不断发生，而造成各门店的不便。望公司能合理处理门店来货问题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微软用户</cp:lastModifiedBy>
  <dcterms:modified xsi:type="dcterms:W3CDTF">2012-05-23T01:27:00Z</dcterms:modified>
  <cp:revision>5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