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太极大药房都江堰勤俭路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79016272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来货问题的处理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于西部来货的差错，我们店有时要报三次还没有处理，要不就是死账，店上很不好处理，造成有帐无货，希望公司及时处理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微软用户</cp:lastModifiedBy>
  <dcterms:modified xsi:type="dcterms:W3CDTF">2012-05-23T01:42:00Z</dcterms:modified>
  <cp:revision>6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