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蓉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太极大药房都江堰勤俭路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790162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药品价格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对于门店来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有些药品的进价比别的药店的买价还要贵，有些药品价格比医院的还要贵，能不能适当调整价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议公司组织调查一下进货价格和市场价格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微软用户</cp:lastModifiedBy>
  <dcterms:modified xsi:type="dcterms:W3CDTF">2012-05-23T01:27:00Z</dcterms:modified>
  <cp:revision>5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