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琦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崇州金带街店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282206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价太高，特别是知名厂家的药。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根据每个片区周边的药价来定药价，现在药房竞争激烈，比较性也大。药价起了了关键的作用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从心里上让顾客觉得有安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3T12:19:00Z</dcterms:modified>
  <cp:revision>8</cp:revision>
  <dc:subject/>
  <dc:title/>
</cp:coreProperties>
</file>