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崇州金带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2206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缺货严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现在库存进行了设定。好多常备的药品都缺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以小失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3T12:21:00Z</dcterms:modified>
  <cp:revision>6</cp:revision>
  <dc:subject/>
  <dc:title/>
</cp:coreProperties>
</file>