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红艳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四川太极大药房连锁有限公司崇州金带街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78601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牌战略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牌战略，太极集团旗下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制药厂家品种市场的管理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什么我们太极集团自己生产的品种，市场价格不能统一呢？我们直营店的价格却比其他药房贵，没有优势可比，难道人家药房买我们的品种都有利润可赚，我们自己买自己的东西还没有利润嘛？为什么我们不能做好品牌培植呢？好的东西无论他在哪里都应该是一样的啊！我们太极生产的东西都是优质的好产品，为什么就不能再市场上树立强烈的，根深蒂固的品牌效应。统一的效果，会让人们走到那都觉得这是个好品牌，潜意识的行为久而久之，就会产生强大的品牌效益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牌维护的同时得到更多更大的利润空间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加消费者对太极品牌的深刻影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让更多的商家愿意与太极合作，愿意销售太极的产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0:29:00Z</dcterms:modified>
  <cp:revision>14</cp:revision>
  <dc:subject/>
  <dc:title/>
</cp:coreProperties>
</file>