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0225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经营管理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门诊医师</w:t>
            </w:r>
          </w:p>
        </w:tc>
      </w:tr>
      <w:tr>
        <w:trPr>
          <w:trHeight w:val="776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本店最大的竞争者就是本店对面的徐月华诊所，该诊所创办多年，是崇州数一数二高知名度的医疗诊所，该药店用药安全，准确性高，病程较短，颇受市民的亲睐，特别是小儿用药。一般小孩生病，最着急的就是家长，在众多市民看来，该诊所是最适合不过了，但毕竟是小儿用药疗效好，但是针对于有年龄阶段的人士呢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该诊所现最大的不足就是中药不齐全，很多到那里就诊的病人，如果开的是中药，那就一定会到本店来捡中药。而且该药店每天看病的人多的不计其数，很多人等的都不耐烦了，然后就会有一部分人到我们药店，询问我们这里有没有门诊医师。我们会给他解释，我们也是药学相关专业毕业的导师，询问来着的病情，给顾客配药，但是也有一些人必须要认定是医师问诊，才可以就药。对此，本人认为，招聘一门诊医师，是对本店销售提高的最重要的办法。现观本店附近的几个药店，其药品品种都是八九不离十，但是唯独缺乏的就是门诊医师，如果本店有门诊医师坐诊，那销量的提高就不在话下了。况且对面诊所本来中药就不齐全，这就给了我们的一个优势，如今的人都变得越来越复古，生病都吃中药，因为他们知道西药治标，中药治本，而且没有西药那么多的副作用，很多小儿的父母都很亲睐于小儿用药最好用中药，如果有了坐堂医师，我们面临的对象不仅就只是小儿，还有年轻人、中年人、老年人。销量的提升也就不在话下了，本店也成为一个知名度高的门诊药店！ </w:t>
            </w:r>
          </w:p>
        </w:tc>
      </w:tr>
      <w:tr>
        <w:trPr>
          <w:trHeight w:val="283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就诊所这一行业很受市民 的亲睐，希望公司采纳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6:00Z</dcterms:created>
  <dc:creator>pc</dc:creator>
  <dc:description/>
  <cp:keywords/>
  <dc:language>en-US</dc:language>
  <cp:lastModifiedBy>微软用户</cp:lastModifiedBy>
  <dcterms:modified xsi:type="dcterms:W3CDTF">2012-05-23T15:07:00Z</dcterms:modified>
  <cp:revision>5</cp:revision>
  <dc:subject/>
  <dc:title>“我爱太极”万人合理化建议征集卡</dc:title>
</cp:coreProperties>
</file>