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艳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锦华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524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人员流动调配的情况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的人员流动太多，调配情况也比较严重，就算是老员工，但到了一个新的环境 ，至少药品的位置也要花时间孰悉，因为每个药店的店面结构就不一样，陈列的药品位置也不同。建议公司只要在药店没缺人的情况下，不要随时调配人员，如果有那个药品缺人，可以重新招人上岗，避免影响二个药品的销售。固定的人员有固定的消费人群，药店经常换新面孔，除了影响药店的销售，同时会影响顾客对药品的信任度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固定的人员熟悉自已门店上的工作，做起得心应手，就会有更多的时间放在销售中，也会给公司带来更多的效益，顾客也有念旧、习惯的心情，同时在某种程度上也留住了一些消费人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37:00Z</dcterms:created>
  <dc:creator>pc</dc:creator>
  <dc:description/>
  <cp:keywords/>
  <dc:language>en-US</dc:language>
  <cp:lastModifiedBy>SLJHD</cp:lastModifiedBy>
  <dcterms:modified xsi:type="dcterms:W3CDTF">2012-05-23T10:17:00Z</dcterms:modified>
  <cp:revision>3</cp:revision>
  <dc:subject/>
  <dc:title>“我爱太极”万人合理化建议征集卡</dc:title>
</cp:coreProperties>
</file>