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艳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锦华店营业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524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近效期的处理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店的近效期药品太多，加上营业员再销售过程中忽略了，以至没急时解决。我建议把近效期的时间延长，一年以内的药品都应该视为近效期，药店的人员应在平时的工作中就应该注意，随时相互沟通，药品更应放在显眼的地方，方便营业员在销售过程中能随时都能记得。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了能给营业员更多的时间处理近效期，更大程度上不会给公司造成损失，最主要能保证顾客用药的有效性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37:00Z</dcterms:created>
  <dc:creator>pc</dc:creator>
  <dc:description/>
  <cp:keywords/>
  <dc:language>en-US</dc:language>
  <cp:lastModifiedBy>SLJHD</cp:lastModifiedBy>
  <dcterms:modified xsi:type="dcterms:W3CDTF">2012-05-23T09:35:00Z</dcterms:modified>
  <cp:revision>3</cp:revision>
  <dc:subject/>
  <dc:title>“我爱太极”万人合理化建议征集卡</dc:title>
</cp:coreProperties>
</file>