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于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聚源店 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02012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促销活动分区域，针对不同地区做特色主题，内容。　</w:t>
            </w:r>
          </w:p>
        </w:tc>
      </w:tr>
      <w:tr>
        <w:trPr>
          <w:trHeight w:val="396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我公司所有的促销活动基本都是相同，虽然这样便于管理，但对于一些乡镇上的门店效益没有多大的影响，在不同地方的人，他的需求就不相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措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将每次活动可以分为两个区域：一是针对城区，就可以沿用现在的活动，二是针对区乡，以实际、经济出发，用一些实际的礼品来吸引顾客（主要是乡镇上的消费群体，对于保健的认识有大多的人都会觉得是奢侈，用他们觉得实惠的东西代替现在的高端品，更容易让人接受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很多的销售都有一个气氛，在城区有很多的厂家支持活动，但在乡镇上就很少。希望在这块上可以平衡一下，每个新店的开始都要靠宣传，如有一些厂家的支持应该在宣传这块就会事半功倍，对以后的销售打下基础。　</w:t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活动期间销售应该同比现在的活动销售超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点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2T08:55:00Z</dcterms:modified>
  <cp:revision>9</cp:revision>
  <dc:subject/>
  <dc:title/>
</cp:coreProperties>
</file>