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于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店 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2012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kern w:val="0"/>
                <w:sz w:val="24"/>
              </w:rPr>
              <w:t>V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成本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成本（培训费用）</w:t>
            </w:r>
          </w:p>
        </w:tc>
      </w:tr>
      <w:tr>
        <w:trPr>
          <w:trHeight w:val="3969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培训用款这一块相对郊县的同事的成本较高一点，虽说每一次培训或者其他考试什么的，都是为公司的发展，在我在我看来有些是可以折中一下（晋级考试，安全培训等等）我们可以采取郊县同事在片区中推选一个代表，让他去公司听，回来还在组织这一片区的同事学习，这样就比每一个店就一个代表去公司要划算得多，什么考试要其实也可以在片区考，不必每次都会公司。</w:t>
            </w:r>
          </w:p>
        </w:tc>
      </w:tr>
      <w:tr>
        <w:trPr>
          <w:trHeight w:val="81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现在预期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9:13:00Z</dcterms:modified>
  <cp:revision>10</cp:revision>
  <dc:subject/>
  <dc:title/>
</cp:coreProperties>
</file>