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900"/>
        <w:gridCol w:w="1660"/>
        <w:gridCol w:w="1720"/>
        <w:gridCol w:w="1480"/>
        <w:gridCol w:w="1900"/>
      </w:tblGrid>
      <w:tr>
        <w:trPr>
          <w:trHeight w:val="720" w:hRule="atLeast"/>
        </w:trPr>
        <w:tc>
          <w:tcPr>
            <w:tcW w:w="101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我爱太极”万人合理化建议征集卡</w:t>
            </w:r>
          </w:p>
        </w:tc>
      </w:tr>
      <w:tr>
        <w:trPr>
          <w:trHeight w:val="57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人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荣霞　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及岗位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都江堰聚源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业员　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98068895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类别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管理√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质量 □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艺技术 □</w:t>
            </w:r>
          </w:p>
        </w:tc>
        <w:tc>
          <w:tcPr>
            <w:tcW w:w="33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生产 □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 □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事项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色服务　</w:t>
            </w:r>
          </w:p>
        </w:tc>
      </w:tr>
      <w:tr>
        <w:trPr>
          <w:trHeight w:val="3969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状分析及措施办法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在讲究服务质量，要求我们要有较高的专业水平，还要有优质的服务。我们要积极学习适应社会需求提高专业水平。跟要比优质服务。我们把每位顾客都当成我们身边最亲的人来关心，照顾。让顾客觉得温暖。现在多数是独身子女家庭，因为工作或学习，或是时代的社会问题，很多人都需要我们关心，特别是生病的时候。我们能做到无微不至的关心，顾客会非常感激。我相信只要他们认定了人，就不怕他会因为价格相差几毛，而换另一家药房了。随时做一些实惠的活动，积极联系厂家做活动搭配一些赠品等我们的忠实顾客就愈来愈多，最终形成消费习惯，凡是要买药就朝太极走。</w:t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期效果或效益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顾客会愈来愈多，消量也就上升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9:56:00Z</dcterms:created>
  <dc:creator>微软用户</dc:creator>
  <dc:description/>
  <cp:keywords/>
  <dc:language>en-US</dc:language>
  <cp:lastModifiedBy>微软用户</cp:lastModifiedBy>
  <dcterms:modified xsi:type="dcterms:W3CDTF">2012-05-22T11:53:00Z</dcterms:modified>
  <cp:revision>4</cp:revision>
  <dc:subject/>
  <dc:title/>
</cp:coreProperties>
</file>