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心得体会</w:t>
      </w:r>
    </w:p>
    <w:p>
      <w:pPr>
        <w:pStyle w:val="Normal"/>
        <w:rPr/>
      </w:pPr>
      <w:r>
        <w:rPr>
          <w:rFonts w:eastAsia="Times New Roman"/>
        </w:rPr>
        <w:t xml:space="preserve">      </w:t>
      </w:r>
      <w:r>
        <w:rPr/>
        <w:t>2012</w:t>
      </w:r>
      <w:r>
        <w:rPr/>
        <w:t>年</w:t>
      </w:r>
      <w:r>
        <w:rPr/>
        <w:t>5</w:t>
      </w:r>
      <w:r>
        <w:rPr/>
        <w:t>月</w:t>
      </w:r>
      <w:r>
        <w:rPr/>
        <w:t>17</w:t>
      </w:r>
      <w:r>
        <w:rPr/>
        <w:t>日，期待已久的第四届见习店长培训终于在这天等来了。此次开训仪式中，自己收获到了很多，也有自己的一些体会感受。公司领导给我们讲了公司的整个发展方向，明确目标，奔着目标前进。也明确的告诉此次参加培训的学员们今后自己应该往哪一个方向发展，记得陈总的一句话，开展这个培训班是希望你们能真正的能学到东西，即使将来不在太极大药房工作也能有一项能安身立命的技能。听着这话很感动，公司真的是在用心培训，自己更要珍惜这次难得的机会。很高兴来参加这次培训，既可以让自己学到更多的知识，管理和销售技巧都会有很大的提升。</w:t>
      </w:r>
    </w:p>
    <w:p>
      <w:pPr>
        <w:pStyle w:val="Normal"/>
        <w:rPr/>
      </w:pPr>
      <w:r>
        <w:rPr>
          <w:rFonts w:eastAsia="Times New Roman"/>
        </w:rPr>
        <w:t xml:space="preserve">      </w:t>
      </w:r>
      <w:r>
        <w:rPr/>
        <w:t>希望经过这次为期两个月的培训，自己能像那蝴蝶一样破茧而出，从一只蛹蜕变成一只美丽的蝴蝶，在工作方面能更上一层楼。经过介绍我知道这次的培训主要是针对从营业员到店长的转变的培训，从职业技能，操作流程，见习店长的培训和病中组方等各方面来培训，以便自己可以在今后的工作中能有所担当。不想当将军的士兵不是好士兵，那不想当店长的营业员也成不了一个优秀的员工。既然想成为一名店长，那就得有相当的能力来承担这样一份工作。现在的自己还不具备这样的工作能力，所以我愿意参加这次培训，将自己锻炼好，希望自己能在各方面的能力都有提高，今后能胜任一个店长的工作。我认定认真做好每一件事，天天进步一点点，总会有破茧而出的这一天。现在就是储存力量的阶段。</w:t>
      </w:r>
    </w:p>
    <w:p>
      <w:pPr>
        <w:pStyle w:val="Normal"/>
        <w:rPr/>
      </w:pPr>
      <w:r>
        <w:rPr>
          <w:rFonts w:eastAsia="Times New Roman"/>
        </w:rPr>
        <w:t xml:space="preserve">      </w:t>
      </w:r>
      <w:r>
        <w:rPr/>
        <w:t>首先要有思想上的认识，明白自己想做什么，继而才会为此付出努力。只有从思想上有了认识行动上才会跟得上。此次培训从四个方面来进行，思想起源、能力提升、时间学习、上岗必备。我认为一个门店的工作不仅仅是一个店长就能完全做好的，我更认为是一个团队的工作。店长仅仅是作为一个组织者领头人的角色，管理好一个门店的工作最终还是得靠全体员工的同心协力。但是怎样才能让不同性格的人为着这个共同的目标共同努力了</w:t>
      </w:r>
      <w:r>
        <w:rPr/>
        <w:t>?</w:t>
      </w:r>
      <w:r>
        <w:rPr/>
        <w:t>这就需要一个有号召力的人来做这些，将这些人管理好，发挥各自的优势就能让一个门店的工作开展起来了。</w:t>
      </w:r>
    </w:p>
    <w:p>
      <w:pPr>
        <w:pStyle w:val="Normal"/>
        <w:rPr/>
      </w:pPr>
      <w:r>
        <w:rPr>
          <w:rFonts w:eastAsia="Times New Roman"/>
        </w:rPr>
        <w:t xml:space="preserve">     </w:t>
      </w:r>
      <w:r>
        <w:rPr/>
        <w:t>很荣幸第一节课就由郑总来给我们上，她给我们讲了一堂非常精彩的课，生动不死板，联系实际。讲了应该从哪些方面来对员工进行了解后在来做这样一个管理工作。管理是一门艺术，可以有不同的方式来进行管理工作。管理和协调并重，要有良好的心理素质，以便应对可能会出现的各种情况，这是作为一个基层的管理人员，必须要有的素质，否则你怎样才能带领好你的团队了。其次，你要对你的各个员工都要有所了解，明白他们的长处以及各自的短处，同时，也可以从</w:t>
      </w:r>
      <w:r>
        <w:rPr/>
        <w:t>5</w:t>
      </w:r>
      <w:r>
        <w:rPr/>
        <w:t>个需求层次上面来做考虑，从不同层次上面分析他们的诉求，做到知己知彼，掌握了各方的条件，可以帮你轻松的搞定这些。让大家为着同样的目标来奋斗，来达到目标。</w:t>
      </w:r>
    </w:p>
    <w:p>
      <w:pPr>
        <w:pStyle w:val="Normal"/>
        <w:rPr/>
      </w:pPr>
      <w:r>
        <w:rPr>
          <w:rFonts w:eastAsia="Times New Roman"/>
        </w:rPr>
        <w:t xml:space="preserve">      </w:t>
      </w:r>
      <w:r>
        <w:rPr/>
        <w:t>开训第一天知己就有所收获，很期待以后的培训。同时，自己也要下来做好该做的功课，不仅仅是在上课的时候学习到知识，也会在平时的工作中，多多学习，多多总结。感谢公司给我这次培训的机会，相信通过公司的培训以及自己的努力，我能有成为蝴蝶的那一天的。我相信我自己是最棒的！</w:t>
      </w:r>
    </w:p>
    <w:p>
      <w:pPr>
        <w:pStyle w:val="Normal"/>
        <w:rPr/>
      </w:pPr>
      <w:r>
        <w:rPr/>
      </w:r>
    </w:p>
    <w:p>
      <w:pPr>
        <w:pStyle w:val="Normal"/>
        <w:rPr/>
      </w:pPr>
      <w:r>
        <w:rPr>
          <w:rFonts w:eastAsia="Times New Roman"/>
        </w:rPr>
        <w:t xml:space="preserve">                                                              </w:t>
      </w:r>
      <w:r>
        <w:rPr/>
        <w:t>胡冬梅</w:t>
      </w:r>
    </w:p>
    <w:p>
      <w:pPr>
        <w:pStyle w:val="Normal"/>
        <w:rPr/>
      </w:pPr>
      <w:r>
        <w:rPr>
          <w:rFonts w:eastAsia="Times New Roman"/>
        </w:rPr>
        <w:t xml:space="preserve">                                                              </w:t>
      </w:r>
      <w:r>
        <w:rPr/>
        <w:t>2012.05.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45:00Z</dcterms:created>
  <dc:creator>USER</dc:creator>
  <dc:description/>
  <cp:keywords/>
  <dc:language>en-US</dc:language>
  <cp:lastModifiedBy>user</cp:lastModifiedBy>
  <dcterms:modified xsi:type="dcterms:W3CDTF">2012-05-22T11:47:00Z</dcterms:modified>
  <cp:revision>17</cp:revision>
  <dc:subject/>
  <dc:title>心得体会</dc:title>
</cp:coreProperties>
</file>