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四届见习店长培训心得体会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公司组织了第四届见习店长培训，公司领导班子都参加了，反映了公司“重视人才，培养人才”的战略方针。很感谢公司给我这次学习的机会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培训认识了很多新同事，大家的求知欲望都很强。这次公司特别邀请了郑总给大家培训，我带着一份激动，带着一份期待聆听了郑总的精彩演讲，对其培训内容谈一些个人的心得体会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：如何带领团队，与员工之间亲情管理，更多的去关心，了解一个员工，多去发现员工自身的优点，多肯定员工的能力，发挥员工的主动性，一个团队，一个组织是适应于共同目标需求而存在的，组织是由分工和协调来实现目标，结合门店自身情况确定目标的重要性，知道行动和目标的距离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管理与协调，如果作为一个管理者先学会做人，在学会做事，在这么多内容中感受最深的就是团队建设，郑总举的案例中，证明了取得成功必须要团队合作，同时要积累一个“蜕变”的过种。我就联想到现在市场竞争越来越激烈，企业稍有不慎就有可能被淘汰，所以企业想长于不败之地，就必须建立一支高绩效，高技能的团队。工作中分配的公平性，决策的公开性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这次培训提升了我们的凝聚力、向心力、态度决定忠诚、敬业、爱岗、有责任心将这些感吾融入到工作，让我们一起努力、加油吧！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新津邓双店：唐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8:00Z</dcterms:created>
  <dc:creator>X</dc:creator>
  <dc:description/>
  <cp:keywords/>
  <dc:language>en-US</dc:language>
  <cp:lastModifiedBy>LENOVO</cp:lastModifiedBy>
  <dcterms:modified xsi:type="dcterms:W3CDTF">2012-05-18T04:02:00Z</dcterms:modified>
  <cp:revision>19</cp:revision>
  <dc:subject/>
  <dc:title>第四届见习店长培训心得休会</dc:title>
</cp:coreProperties>
</file>