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b/>
          <w:sz w:val="44"/>
          <w:szCs w:val="44"/>
        </w:rPr>
        <w:t>心得体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通过第四届见习店长第一堂课</w:t>
      </w:r>
      <w:r>
        <w:rPr>
          <w:b/>
          <w:sz w:val="24"/>
        </w:rPr>
        <w:t>---</w:t>
      </w:r>
      <w:r>
        <w:rPr>
          <w:b/>
          <w:sz w:val="24"/>
        </w:rPr>
        <w:t>管理与协调的学习，收获颇多，让我真正了解到一个店长所要做的具体事情，所需要承担的责任，方方面面，要想当好一个店长并不是那么容易的事，必须付出努力才行。很感谢公司能给我提供这样的一个学习平台，通过这次的学习不仅使自己得到升华，也希望通过这次学习，为公司献上微薄的一份力量，为公司的大力发展做出贡献。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b/>
          <w:sz w:val="24"/>
        </w:rPr>
        <w:t>通过这次培训，在听了郑总的课后，让我懂得了作为一个门店的店长怎样管理店员，怎样与店员沟通，怎样管理门店的日常工作，怎样做好团队建设，为此应该做的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认真贯彻公司的经营方针，同时将公司的经营策略正确并及时的传达给每个员工，起到承上启下的桥梁作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做好员工的思想工作，团结好店内员工，充分调动和发展员工的积极性，了解每一位员工的优点所在，并发挥其特长，做到良才是用，增强本店的凝聚力，使之成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个团结的集体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b/>
          <w:sz w:val="24"/>
        </w:rPr>
        <w:t>以身作则，做员工的表率，不断的向员工灌输企业文化，教育员工有全局意识，做事情要从公司整体利益出发。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我相信通过这次见习店长的培训，我有信心组建我的团队，并将其带领好！在接下的见习店长培训集中培训课中，我将积极参加，认真学习相关课程及见习店长工作笔记，按时按质完成相关作业及总结，争取顺利结业！</w:t>
      </w:r>
    </w:p>
    <w:p>
      <w:pPr>
        <w:pStyle w:val="Normal"/>
        <w:ind w:firstLine="48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b/>
          <w:sz w:val="24"/>
        </w:rPr>
        <w:t>小关庙店：陈思敏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05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7:00Z</dcterms:created>
  <dc:creator>User</dc:creator>
  <dc:description/>
  <cp:keywords/>
  <dc:language>en-US</dc:language>
  <cp:lastModifiedBy>User</cp:lastModifiedBy>
  <dcterms:modified xsi:type="dcterms:W3CDTF">2012-05-21T11:51:00Z</dcterms:modified>
  <cp:revision>3</cp:revision>
  <dc:subject/>
  <dc:title>                               心得体会</dc:title>
</cp:coreProperties>
</file>