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中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综合片区片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6697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v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服改良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现目前我司员工的工作服，任然是女式千篇一律的绿色。男式白色（俗称厨师装）。我建议男式工作服做适当改革，可在白大褂的基础上进行改良，比如在左上衣口袋上方设计太极标识（徽记下加太极大药房），然后将衣领，口袋口，衣袖等部位设计成太极蓝。与一般白大褂区分开来，夏季因天气炎热，现有工作服（特别是女装）透气性差，建议公司统一制作太极文化衫。在夏季统一着装，给人耳目一新的感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服不仅是代表一个企业形象的窗口，员工穿着的舒适度也作为参考之一。通过改良，两者兼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2:00Z</dcterms:created>
  <dc:creator>pc</dc:creator>
  <dc:description/>
  <cp:keywords/>
  <dc:language>en-US</dc:language>
  <cp:lastModifiedBy>User</cp:lastModifiedBy>
  <dcterms:modified xsi:type="dcterms:W3CDTF">2012-05-21T11:50:00Z</dcterms:modified>
  <cp:revision>8</cp:revision>
  <dc:subject/>
  <dc:title>“我爱太极”万人合理化建议征集卡</dc:title>
</cp:coreProperties>
</file>