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300" w:after="300"/>
        <w:ind w:firstLine="420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心得体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店长是公司的中坚力量，</w:t>
      </w:r>
      <w:r>
        <w:rPr>
          <w:rFonts w:ascii="宋体;SimSun" w:hAnsi="宋体;SimSun" w:cs="宋体;SimSun"/>
          <w:szCs w:val="21"/>
          <w:shd w:fill="FFFFFF" w:val="clear"/>
        </w:rPr>
        <w:t>药店店长处于管理中层，起到承上启下的作用，这个“夹心饼”位置颇有些尴尬，有时，尽管自己非常努力做事，但结果可能既让领导不满意，员工们也不理解，夹在中间两头不讨好。那么，该怎样协调好上下级，提高药店管理水平，就成为了药店店长的必修课。一般遇到员工抱怨和不满，店长需要做好两件事，向下安抚和向上汇报，通过解释和反馈化问题于无形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向下：安抚员工情绪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店员心存抱怨，会影响到工作的积极性，因此，店长首先要做的，是稳定员工的情绪，向店员做好解释、教育工作。具体可以分以下几方面来谈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高任务目标不是为难员工。提高任务目标是普遍现象。从国家每年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D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到各个行业的业绩考核，每年会向上浮动，这是一种工作激励机制，可促使员工更努力工作，创造更辉煌的业绩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高任务目标后的实际效果，并非如员工想象中那么糟糕。不少公司曾多次提高绩效考核指标，从实际的效果看，公司收入增加，员工的薪金也随之增加，因为有压力才会有动力，才会激发员工的潜能，创造更多的业绩，这实际上是一种双赢。因此，不必太过于担忧收入会下降，只要努力工作，收入会比去年更多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今年业绩的美好展望。除了做好解释外，店长还需要给员工鼓劲、加油，可以把今年的有利条件讲给员工听，如药店今年增加了药妆、母婴用品柜台，有了新的业绩增长点等，只要肯努力学习，掌握好非药品的知识和营销技巧，那么，今年的工资不但不会下降，反而会更上一层楼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向上：汇报员工意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抚好员工情绪后，店长可让员工对绩效制度做出反馈，总结整理向上级汇报。决策层在制定某项措施，出于对公司全局的考虑，有时不甚了解基层情况，可能会忽视了基层员工的感受，甚至无意中损害了员工利益。作为上级与基层之间协调、沟通的桥梁，店长应该把基层员工的意见与呼声反映到公司决策层。本案例中，店长可以收集员工的意见上呈，并建议公司建立健全一套合理的业绩评价机制，不要频频更改，以免让员工难以承受，甚至会形成公司制度朝令夕改的印象，对制度的执行会形成负面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在工作中</w:t>
      </w:r>
      <w:r>
        <w:rPr>
          <w:rFonts w:ascii="宋体;SimSun" w:hAnsi="宋体;SimSun" w:cs="宋体;SimSun"/>
          <w:color w:val="333333"/>
        </w:rPr>
        <w:t>员工为什么流失率大，作为店长，要想想，员工想要什么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门店是一个和谐互助的团队氛围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员工在这里能拿到丰厚的物质回报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员工有明确的</w:t>
      </w:r>
      <w:hyperlink r:id="rId2">
        <w:r>
          <w:rPr>
            <w:rStyle w:val="InternetLink"/>
            <w:rFonts w:ascii="宋体;SimSun" w:hAnsi="宋体;SimSun" w:cs="宋体;SimSun"/>
            <w:color w:val="333333"/>
          </w:rPr>
          <w:t>职业</w:t>
        </w:r>
      </w:hyperlink>
      <w:r>
        <w:rPr>
          <w:rFonts w:ascii="宋体;SimSun" w:hAnsi="宋体;SimSun" w:cs="宋体;SimSun"/>
          <w:color w:val="333333"/>
        </w:rPr>
        <w:t>规划和上升空间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经纪人是一个压力巨大的工作，回到门店，大家都像陌生人一样，谁也不管谁，员工心里会怎想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这么繁重的工作，我每个月拿的钱还低于这个城市的平均工资，我为什么要干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我干了三年，业务出色，可是从来没有人表扬我，提拔我，而张三是店东的亲戚或者是和区经，总监的关系好，升了很多次，我怎么想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你作为员工，你怎么想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所以作为一店之长，我们要多多鼓励员工，要公平公正。要让大家一起团结，一起努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每天看到员工忙忙碌碌，就是不出业绩，为什么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所以我们要</w:t>
      </w:r>
      <w:r>
        <w:rPr>
          <w:rFonts w:ascii="宋体;SimSun" w:hAnsi="宋体;SimSun" w:cs="宋体;SimSun"/>
          <w:color w:val="333333"/>
        </w:rPr>
        <w:t>了解员工的行程</w:t>
      </w:r>
      <w:r>
        <w:rPr>
          <w:rFonts w:ascii="宋体;SimSun" w:hAnsi="宋体;SimSun" w:cs="宋体;SimSun"/>
          <w:color w:val="333333"/>
        </w:rPr>
        <w:t>，要</w:t>
      </w:r>
      <w:r>
        <w:rPr>
          <w:rFonts w:ascii="宋体;SimSun" w:hAnsi="宋体;SimSun" w:cs="宋体;SimSun"/>
          <w:color w:val="333333"/>
        </w:rPr>
        <w:t>知道每个员工手上客户跟进到什么程度</w:t>
      </w:r>
      <w:r>
        <w:rPr>
          <w:rFonts w:ascii="宋体;SimSun" w:hAnsi="宋体;SimSun" w:cs="宋体;SimSun"/>
          <w:color w:val="333333"/>
        </w:rPr>
        <w:t>。要</w:t>
      </w:r>
      <w:r>
        <w:rPr>
          <w:rFonts w:ascii="宋体;SimSun" w:hAnsi="宋体;SimSun" w:cs="宋体;SimSun"/>
          <w:color w:val="333333"/>
        </w:rPr>
        <w:t>知道每个员工</w:t>
      </w:r>
      <w:r>
        <w:rPr>
          <w:rFonts w:ascii="宋体;SimSun" w:hAnsi="宋体;SimSun" w:cs="宋体;SimSun"/>
          <w:color w:val="333333"/>
        </w:rPr>
        <w:t>是否都在努力的维持老客户，挖掘新客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</w:rPr>
        <w:t>很多店长通过痛骂和罚款来管理。罚款和责骂是管理的最下限。是没有管理能力的人才会做的东西。</w:t>
      </w:r>
      <w:r>
        <w:rPr>
          <w:rFonts w:ascii="宋体;SimSun" w:hAnsi="宋体;SimSun" w:cs="宋体;SimSun"/>
          <w:color w:val="333333"/>
        </w:rPr>
        <w:t>员工</w:t>
      </w:r>
      <w:r>
        <w:rPr>
          <w:rFonts w:ascii="宋体;SimSun" w:hAnsi="宋体;SimSun" w:cs="宋体;SimSun"/>
          <w:color w:val="333333"/>
        </w:rPr>
        <w:t>本来就拿的少，你还罚款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心里</w:t>
      </w:r>
      <w:r>
        <w:rPr>
          <w:rFonts w:ascii="宋体;SimSun" w:hAnsi="宋体;SimSun" w:cs="宋体;SimSun"/>
          <w:color w:val="333333"/>
        </w:rPr>
        <w:t>会有</w:t>
      </w:r>
      <w:r>
        <w:rPr>
          <w:rFonts w:ascii="宋体;SimSun" w:hAnsi="宋体;SimSun" w:cs="宋体;SimSun"/>
          <w:color w:val="333333"/>
        </w:rPr>
        <w:t>疙瘩，产生抗拒心理。要靠自己的领导和管理能力，人格魅力来管理门店。而不是责骂和罚款。罚就要所有的人都害怕，没人敢违反。否则，你罚了什么用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很多店长靠喝酒和称兄道弟来维持和员工的关系， 宁愿和员工喝出胃出血，也不愿意和员工出去做一些团队拓展和旅游，员工和店长的关系要像冬天互相取暖的刺猬，不要太近，太近容易扎伤对方，不要太远，太远达不到取暖的目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</w:rPr>
        <w:t>门店有</w:t>
      </w:r>
      <w:r>
        <w:rPr>
          <w:rFonts w:ascii="宋体;SimSun" w:hAnsi="宋体;SimSun" w:cs="宋体;SimSun"/>
          <w:color w:val="333333"/>
        </w:rPr>
        <w:t>哪</w:t>
      </w:r>
      <w:r>
        <w:rPr>
          <w:rFonts w:ascii="宋体;SimSun" w:hAnsi="宋体;SimSun" w:cs="宋体;SimSun"/>
          <w:color w:val="333333"/>
        </w:rPr>
        <w:t>些制度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都可靠的执行了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制度是节省时间的最好办法。制度定了就要执行，所谓：店长有情，管理无情，制度绝情</w:t>
      </w:r>
      <w:r>
        <w:rPr>
          <w:rFonts w:cs="宋体;SimSun" w:ascii="宋体;SimSun" w:hAnsi="宋体;SimSun"/>
          <w:color w:val="333333"/>
        </w:rPr>
        <w:t>!!</w:t>
      </w:r>
      <w:r>
        <w:rPr>
          <w:rFonts w:ascii="宋体;SimSun" w:hAnsi="宋体;SimSun" w:cs="宋体;SimSun"/>
          <w:color w:val="333333"/>
        </w:rPr>
        <w:t>管理的时候一定要公平，让所有的员工看到公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</w:rPr>
        <w:t>市场风云变幻，店长，作为一个基层的管理者，也要与时俱进，不断学习和提高。学习别人的管理，学习别人的经验。这样，才能全面提升自己的素质</w:t>
      </w:r>
      <w:r>
        <w:rPr>
          <w:rFonts w:cs="宋体;SimSun" w:ascii="宋体;SimSun" w:hAnsi="宋体;SimSun"/>
          <w:color w:val="333333"/>
        </w:rPr>
        <w:t>!</w:t>
      </w:r>
      <w:r>
        <w:rPr>
          <w:rFonts w:ascii="宋体;SimSun" w:hAnsi="宋体;SimSun" w:cs="宋体;SimSun"/>
          <w:color w:val="333333"/>
        </w:rPr>
        <w:t>一个店就是一个小团队，这个团队虽然小，但是只要积极努力，团结一心也会发挥出无限的力量。所以在这时店长就气个非常重要的角色。要体谅员工，做出表率。我很喜欢一句话：“作为一个优秀的领导者，凡事不必多说，不必多做，不必多管。”店长首先要培养好店上的每一个员工，在放手让其发挥各自的优势，这是也是要看店怎样合理的安排每一个员工。所以店长必须了解店上的每一个员工。打造出一个优秀，强大的超级团队。为公司贡献，为人民服务，为社会奉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60"/>
        <w:ind w:right="420" w:firstLine="42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                               </w:t>
      </w:r>
      <w:r>
        <w:rPr>
          <w:rFonts w:ascii="宋体;SimSun" w:hAnsi="宋体;SimSun" w:cs="宋体;SimSun"/>
          <w:color w:val="333333"/>
        </w:rPr>
        <w:t>报告时间：</w:t>
      </w:r>
      <w:r>
        <w:rPr>
          <w:rFonts w:cs="宋体;SimSun" w:ascii="宋体;SimSun" w:hAnsi="宋体;SimSun"/>
          <w:color w:val="333333"/>
        </w:rPr>
        <w:t>2012-5-21</w:t>
      </w:r>
    </w:p>
    <w:p>
      <w:pPr>
        <w:pStyle w:val="Normal"/>
        <w:spacing w:lineRule="auto" w:line="360" w:before="300" w:after="300"/>
        <w:ind w:firstLine="420"/>
        <w:jc w:val="righ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报告人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蒲阳路药店李忠英</w:t>
      </w:r>
    </w:p>
    <w:p>
      <w:pPr>
        <w:pStyle w:val="Normal"/>
        <w:spacing w:lineRule="auto" w:line="360" w:before="300" w:after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66CC"/>
          <w:sz w:val="18"/>
          <w:shd w:fill="FFFFFF" w:val="clear"/>
        </w:rPr>
      </w:pPr>
      <w:r>
        <w:rPr>
          <w:rFonts w:cs="宋体;SimSun" w:ascii="宋体;SimSun" w:hAnsi="宋体;SimSun"/>
          <w:color w:val="3366CC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zh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06:00Z</dcterms:created>
  <dc:creator>lucky  girl</dc:creator>
  <dc:description/>
  <cp:keywords/>
  <dc:language>en-US</dc:language>
  <cp:lastModifiedBy>微软用户</cp:lastModifiedBy>
  <dcterms:modified xsi:type="dcterms:W3CDTF">2012-05-21T01:30:00Z</dcterms:modified>
  <cp:revision>2</cp:revision>
  <dc:subject/>
  <dc:title>很多店长和我抱怨说，员工不爱出去跑，都喜欢在店里呆着。我想问一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