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</w:rPr>
      </w:pPr>
      <w:r>
        <w:rPr>
          <w:rFonts w:ascii="Verdana" w:hAnsi="Verdana" w:cs="Verdana"/>
          <w:color w:val="000000"/>
          <w:sz w:val="52"/>
          <w:szCs w:val="52"/>
        </w:rPr>
        <w:t>听郑总讲课后的心得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7</w:t>
      </w:r>
      <w:r>
        <w:rPr>
          <w:rFonts w:ascii="Verdana" w:hAnsi="Verdana" w:cs="宋体;SimSun"/>
          <w:color w:val="000000"/>
          <w:kern w:val="0"/>
          <w:szCs w:val="21"/>
        </w:rPr>
        <w:t>日是太极大药房第四届见习店长培训班开课的日子。有幸听到郑总的讲课。郑总通过理论联系实际告诉我们什么是管理者。管理者就是要通过自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己的综合能力。也就是协调能力，让所带领的团队成员有责任心，主动做事。认真完成公司的各项任务。使员工的目标跟公司的目标一致。让所带领的团队心往一处想。劲往一处使。团结。互助。取长补短。共同完成目标任务。并强调高效管理的运作应该是：不必多讲。大家便能用心体会。不必多做，大家便能各尽所能。不必多管。大家便能自动自发。并列举了几部电影，详细的分析了每部电影里面的管理方法。如《复仇者联盟》里面的管理方法是：合理分工，身先事卒。《</w:t>
      </w: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》里面的管理方法是：贫民的道德管理、员工之间的亲情管理。《地心历险记》里面的管理方法是：舍得管理。《泰坦尼克号》里面的管理方法是：面临危机时管理者冷静从容的管理方法。《阿凡达》里面的管理方法是：分工合作，完成共同目标。从以上列举让我们懂得完成我们的共同目标管理方法很多，只要是切合实际，行之有效的管理方法都是好的。选择什么样的管理方法能管理好，就是管理者智慧的积累。在工作中管理者要了解员工的：生理需求、安全需求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上班会不会挨批评，顾客投诉，让员工上班有一个好心情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、社交需求、尊重需求、自我实现需求（让员工发挥自己的特长，为店做更大贡献）。让员工把工作当成休息或游戏一样轻松自然的事情，是管理者的最高境界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郑总的讲课给我们很多启示，让我对此次培训充满期待，想在此次培训中学习到更多的知识。提高自身的能力。</w:t>
      </w:r>
    </w:p>
    <w:p>
      <w:pPr>
        <w:pStyle w:val="Normal"/>
        <w:widowControl/>
        <w:ind w:left="6195" w:hanging="619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通过郑总的讲课对公司更充满了信心。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龙泉东街店刘琼英</w:t>
      </w:r>
    </w:p>
    <w:p>
      <w:pPr>
        <w:pStyle w:val="Normal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9:00Z</dcterms:created>
  <dc:creator>微软用户</dc:creator>
  <dc:description/>
  <cp:keywords/>
  <dc:language>en-US</dc:language>
  <cp:lastModifiedBy>微软用户</cp:lastModifiedBy>
  <dcterms:modified xsi:type="dcterms:W3CDTF">2012-05-21T10:31:00Z</dcterms:modified>
  <cp:revision>3</cp:revision>
  <dc:subject/>
  <dc:title/>
</cp:coreProperties>
</file>