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9199209175224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中药、药学）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生在实习期间表现优秀、勤奋刻苦、吃苦耐劳、积极承担门店交给她的一切工作任务、团队合作性较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王美蓉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考核者：周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总结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b/>
          <w:bCs/>
          <w:sz w:val="24"/>
        </w:rPr>
        <w:t>通过这几个多月的学习，深刻让我铭记很多；如何为人处事、如何与人和善、如何对自己的工作尽职尽责！也学到了许多的知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掌握了销售的基本要求及服务规范，也熟悉了本店的工作流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学会了公司销售商品的技能，并熟悉了商品的功效、货位、价格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能单独操作销售系统，能独自处理顾客的正常需求以及一般疑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能根据公司促销管理规定进行促销管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掌握每周到货时能基本独立完成当日来货点收，知道遇到来货问题时的基本处理流程和要货计划的填写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熟悉了药房各柜台和货架的分布情况以及各柜台所销售商品的大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掌握了处方药的销售程序和登记和对拆零商品的销售要求和规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掌握了调货、配送收货、退货、请货的操作方法和知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这几个月中，想起刚来的我面对实践一片空白，门店上的姐姐些教会我很多的知识，因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有她们的指导，渐而渐之，让我把知识与实践结合起来，从而牢记得更多；因为有了大家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帮助，我才熟悉的更快，从而跟上她们的脚步和她们分担，共同努力、共同进步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我们知道懂得完善自己才是最好的保障，取长补短，无论在哪里都应该认识到自身的不足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从而做到以下几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提高自身的销售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加强自身的销售意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加强熟练英克系统的操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多学习别人的长处，做到多听、少说、多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团结就是动力，同心协力才是成功的基梯，关注忠诚、团结、努力、责任；诚信、专业、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爱；坚持创新、贡献、责任、感恩，以顾客为中心，解决顾客任何需要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3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4-15T12:17:00Z</dcterms:modified>
  <cp:revision>68</cp:revision>
  <dc:subject/>
  <dc:title>四川太极大药房连锁有限公司转正考核表</dc:title>
</cp:coreProperties>
</file>