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城中片区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循环系统补考题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姓名：郭欢欢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案例分析：</w:t>
      </w:r>
    </w:p>
    <w:p>
      <w:pPr>
        <w:pStyle w:val="Normal"/>
        <w:rPr/>
      </w:pPr>
      <w:r>
        <w:rPr/>
        <w:t>进来一中年女性顾客购买哮喘用药。</w:t>
      </w:r>
    </w:p>
    <w:p>
      <w:pPr>
        <w:pStyle w:val="Normal"/>
        <w:rPr/>
      </w:pPr>
      <w:r>
        <w:rPr/>
        <w:t>店员问</w:t>
      </w:r>
      <w:r>
        <w:rPr/>
        <w:t>:</w:t>
      </w:r>
      <w:r>
        <w:rPr/>
        <w:t>是您本人服用吗</w:t>
      </w:r>
      <w:r>
        <w:rPr/>
        <w:t>?</w:t>
      </w:r>
      <w:r>
        <w:rPr/>
        <w:t>服用过哪些产品？效果如何？感觉还有哪些不舒服症状？睡眠、饮食如何？</w:t>
      </w:r>
    </w:p>
    <w:p>
      <w:pPr>
        <w:pStyle w:val="Normal"/>
        <w:rPr/>
      </w:pPr>
      <w:r>
        <w:rPr/>
        <w:t>答：是家中老人</w:t>
      </w:r>
      <w:r>
        <w:rPr/>
        <w:t>,</w:t>
      </w:r>
      <w:r>
        <w:rPr/>
        <w:t>他有哮喘病一换季就反复咳嗽、胸闷、且可引起喘息，常伴有哮鸣音</w:t>
      </w:r>
      <w:r>
        <w:rPr>
          <w:rFonts w:eastAsia="Times New Roman"/>
        </w:rPr>
        <w:t xml:space="preserve"> </w:t>
      </w:r>
      <w:r>
        <w:rPr/>
        <w:t>。平时吃氨茶碱吃的次数多较烦一换季就特别厉害有无好的药，睡眠还好，吃饭不是太多，进来一中年女性顾客购买哮喘用药。</w:t>
      </w:r>
    </w:p>
    <w:p>
      <w:pPr>
        <w:pStyle w:val="Normal"/>
        <w:rPr/>
      </w:pPr>
      <w:r>
        <w:rPr/>
        <w:t>店员问</w:t>
      </w:r>
      <w:r>
        <w:rPr/>
        <w:t>:</w:t>
      </w:r>
      <w:r>
        <w:rPr/>
        <w:t>是您本人服用吗</w:t>
      </w:r>
      <w:r>
        <w:rPr/>
        <w:t>?</w:t>
      </w:r>
      <w:r>
        <w:rPr/>
        <w:t>服用过哪些产品？效果如何？感觉还有哪些不舒服症状？睡眠、饮食如何？</w:t>
      </w:r>
    </w:p>
    <w:p>
      <w:pPr>
        <w:pStyle w:val="Normal"/>
        <w:rPr/>
      </w:pPr>
      <w:r>
        <w:rPr/>
        <w:t>答：是家中老人</w:t>
      </w:r>
      <w:r>
        <w:rPr/>
        <w:t>,</w:t>
      </w:r>
      <w:r>
        <w:rPr/>
        <w:t>他有哮喘病一换季就反复咳嗽、胸闷、且可引起喘息，常伴有哮鸣音</w:t>
      </w:r>
      <w:r>
        <w:rPr>
          <w:rFonts w:eastAsia="Times New Roman"/>
        </w:rPr>
        <w:t xml:space="preserve"> </w:t>
      </w:r>
      <w:r>
        <w:rPr/>
        <w:t>。平时吃氨茶碱吃的次数多较烦一换季就特别厉害有无好的药，睡眠还好，吃饭不是太多，抵抗力不好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诊断顾客的病症并根据顾客的消费水平至少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组方推荐并说明理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方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低消费：</w:t>
      </w:r>
    </w:p>
    <w:p>
      <w:pPr>
        <w:pStyle w:val="Normal"/>
        <w:rPr/>
      </w:pPr>
      <w:r>
        <w:rPr>
          <w:b/>
          <w:sz w:val="28"/>
          <w:szCs w:val="28"/>
        </w:rPr>
        <w:t>老人反复咳嗽，喘气可吃舒喘片，还伴有哮鸣音，说明他咽喉有痰，可吃麻杏止咳片。在给他加西药奥亭复方磷酸可待因口服液。中西结合，标本兼治。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理由：它们都具有镇咳祛痰平喘的作用。西药成分可以舒张气管平滑肌，补充血氧供应，释放大量气管沾膜生长，缓解胸闷气堵的现象，达到止咳的目地。具有分解痰液和粘附因子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时修复和保护破损气管，杀菌消炎，增强气体交换，消除呼吸急促，恢复顺畅呼吸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方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中等消费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阿莫西林分散片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盐酸氨溴索片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罗汉果止咳片，反复咳嗽加胸腺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由：盐酸氨溴索片具有黏痰溶解，可使痰中的多黏纤维断裂，稀释痰液，通过仰制糖蛋白的合成，降低痰黏度，使痰排出。阿莫西林分散片可以治疗肺部感染，提高抗菌疗效。罗汉果止咳片具有清热止咳祛痰的作用。老人抵抗力不好，可吃胸腺肽，因为胸腺肽具有增强自身免疫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方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高消费：</w:t>
      </w:r>
    </w:p>
    <w:p>
      <w:pPr>
        <w:pStyle w:val="Normal"/>
        <w:rPr/>
      </w:pPr>
      <w:r>
        <w:rPr>
          <w:b/>
          <w:sz w:val="28"/>
          <w:szCs w:val="28"/>
        </w:rPr>
        <w:t>阿奇霉素片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咳喘丸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补肾益寿胶囊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螺旋藻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冬虫夏草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由：咳喘丸有止咳平喘化痰的作用。中成药有吸收分散管壁黏附痰液，修复受损的纤毛组织，激活粘膜再生，激活肺泡吞噬细胞及人体多种止咳化痰因子及祛痰因子，舒张气管平滑肌，吸收分解管壁黏附物质。补肾益寿有调节免疫，治疗失眠耳鸣，腰酸健忘，胸闷气短的作用，稳定改善神经内分泌功能，恢复激素正常水平，双向调节免疫功能趋于正常。螺旋藻具有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种氨基酸，维生素和矿物质，改善酸性体质，提高人体免疫力。食疗有很高的营养价值，能增强机体抗病能力，改善症状，促进康复有良好的作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04:00Z</dcterms:created>
  <dc:creator>USER</dc:creator>
  <dc:description/>
  <cp:keywords/>
  <dc:language>en-US</dc:language>
  <cp:lastModifiedBy>User</cp:lastModifiedBy>
  <dcterms:modified xsi:type="dcterms:W3CDTF">2012-05-21T10:18:00Z</dcterms:modified>
  <cp:revision>10</cp:revision>
  <dc:subject/>
  <dc:title>城中片区4月循环系统补考题               姓名：</dc:title>
</cp:coreProperties>
</file>