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参加见习店长培训心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————</w:t>
      </w:r>
      <w:r>
        <w:rPr>
          <w:b/>
          <w:sz w:val="28"/>
          <w:szCs w:val="28"/>
        </w:rPr>
        <w:t>如何做一名店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通过这次的学习，让我对店长一职有了更深一步的了解和认识，通过学习知道了作为一名店长必备和所需的职业技能和心理素质。并在本次的学习中知道了怎样更好地与人交往，更学会了从容、淡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作为一名店长在我认为就要做到以下几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有良好的行为习惯，有自我约束的自控能力，从而做到表率，起到带头的作用。这样就可以做到“不必多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必多做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良好的应变能力，在紧急事件清晰的处理。有正确的观念，较为成熟的心态，还要有独到的眼光，在看待事物是可以做到更加的全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良好的沟通和理解能力，要懂得如何与员工、领导、及其他的组织机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作为一名合格的店长要做到两个人物，一是“严师”要有严格的规章制度，有良好的奖罚体系。二是“慈母”多与店员交流，了解其需求。这样就在建立威信的同时建立起了感情，便于以后工作的开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为一名店长更要具有良好的心态，因为在一个门店上你就相当于一个领导，在日常工作中多多少少都会有不顺心的时候，在这时就一定要淡定，在最短的时间使其恢复。另外在这次的学习中我学到了一词“空杯”他不仅限于学习，其实在任何时候我们都要有这种心态，门店上每一位员工都有他存在的价值，这时若店长能用好“空杯”一词就会给门店上带来可观的销售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通过本次的学习让我更加认识自己，知道我还欠缺很多，我是典型的</w:t>
      </w:r>
      <w:r>
        <w:rPr>
          <w:sz w:val="28"/>
          <w:szCs w:val="28"/>
        </w:rPr>
        <w:t>90</w:t>
      </w:r>
      <w:r>
        <w:rPr>
          <w:sz w:val="28"/>
          <w:szCs w:val="28"/>
        </w:rPr>
        <w:t>后，性格太要强，不懂得包容，也知道自己在处理事情上能还欠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在以后的学习中我会更加的努力，改掉我</w:t>
      </w:r>
      <w:r>
        <w:rPr>
          <w:sz w:val="28"/>
          <w:szCs w:val="28"/>
        </w:rPr>
        <w:t>90</w:t>
      </w:r>
      <w:r>
        <w:rPr>
          <w:sz w:val="28"/>
          <w:szCs w:val="28"/>
        </w:rPr>
        <w:t>的任性，做一个新生的自己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聚源店：胡永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30"/>
        </w:tabs>
        <w:ind w:left="21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35:00Z</dcterms:created>
  <dc:creator>微软用户</dc:creator>
  <dc:description/>
  <cp:keywords/>
  <dc:language>en-US</dc:language>
  <cp:lastModifiedBy>微软用户</cp:lastModifiedBy>
  <dcterms:modified xsi:type="dcterms:W3CDTF">2012-05-21T10:08:00Z</dcterms:modified>
  <cp:revision>3</cp:revision>
  <dc:subject/>
  <dc:title>参加见习店长培训第一课时心得</dc:title>
</cp:coreProperties>
</file>